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408305</wp:posOffset>
            </wp:positionV>
            <wp:extent cx="1424940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3606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-457200</wp:posOffset>
                </wp:positionV>
                <wp:extent cx="2374900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genzia Viaggi Saita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via del Gelso n. 2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33100 Udine - Ita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432.511331 fax 0432.2870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info@saitaviaggi.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  <w:lang w:val="en-GB"/>
                                </w:rPr>
                                <w:t>t</w:t>
                              </w:r>
                            </w:hyperlink>
                            <w:r>
                              <w:rPr>
                                <w:sz w:val="20"/>
                                <w:lang w:val="en-GB"/>
                              </w:rPr>
                              <w:t xml:space="preserve"> - www.saitaviaggi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1pt;mso-wrap-distance-left:9.05pt;mso-wrap-distance-right:9.05pt;mso-wrap-distance-top:0pt;mso-wrap-distance-bottom:0pt;margin-top:-36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genzia Viaggi Saita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via del Gelso n. 27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33100 Udine - Ital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0432.511331 fax 0432.287071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info@saitaviaggi.i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  <w:lang w:val="en-GB"/>
                          </w:rPr>
                          <w:t>t</w:t>
                        </w:r>
                      </w:hyperlink>
                      <w:r>
                        <w:rPr>
                          <w:sz w:val="20"/>
                          <w:lang w:val="en-GB"/>
                        </w:rPr>
                        <w:t xml:space="preserve"> - www.saitaviaggi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709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-517525</wp:posOffset>
            </wp:positionV>
            <wp:extent cx="685800" cy="333375"/>
            <wp:effectExtent l="0" t="0" r="0" b="0"/>
            <wp:wrapSquare wrapText="bothSides"/>
            <wp:docPr id="3" name="logo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piccolo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tabs>
          <w:tab w:val="clear" w:pos="709"/>
          <w:tab w:val="left" w:pos="36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widowControl w:val="false"/>
        <w:tabs>
          <w:tab w:val="clear" w:pos="709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ERRASAN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9/12/2009-05/01/2010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gramma di massi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° giorno  martedì  29 dic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MA-TIBERIADE</w:t>
      </w:r>
    </w:p>
    <w:p>
      <w:pPr>
        <w:pStyle w:val="Normal"/>
        <w:rPr/>
      </w:pPr>
      <w:r>
        <w:rPr/>
        <w:t>Riunione dei Signori Partecipanti a Roma Fiumicino o aeroporto nord Italia ed imbarco sul volo per Tel Aviv (snack a bordo). All’ arrivo alle 14.40 ora locale. Partenza in Pullman per la Galilea. Arrivo al  Monte Carmelo. Al termine proseguimento per Tiberiade. Sistemazione in albergo, cena e pernottamento.</w:t>
      </w:r>
    </w:p>
    <w:p>
      <w:pPr>
        <w:pStyle w:val="Normal"/>
        <w:rPr>
          <w:b/>
          <w:b/>
        </w:rPr>
      </w:pPr>
      <w:r>
        <w:rPr>
          <w:b/>
        </w:rPr>
        <w:t>EUCARESTIA MONTE CARM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°GIORNO mercoledi 30 dic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BERIADE</w:t>
      </w:r>
    </w:p>
    <w:p>
      <w:pPr>
        <w:pStyle w:val="Normal"/>
        <w:rPr/>
      </w:pPr>
      <w:r>
        <w:rPr/>
        <w:t>Pensione completa. In mattinata visita ai santuari di Nazareth e alla basilica dell’Annunciazione, il piccolo museo dell’antico villaggio di Nazareth con il Kaire Maria, Chiesa di San Giuseppe, Sinagoga, Fontana della Vergine. Pranzo in ristorante a Nazareth. Nel pomeriggio salita al Monte Tabor, Basilica della Trasfigurazione e Santuario di Cana di Galilea.</w:t>
      </w:r>
    </w:p>
    <w:p>
      <w:pPr>
        <w:pStyle w:val="Normal"/>
        <w:rPr>
          <w:b/>
          <w:b/>
        </w:rPr>
      </w:pPr>
      <w:r>
        <w:rPr>
          <w:b/>
        </w:rPr>
        <w:t>EUCARESTICA GROTTA ANNUNCI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°GIORNO giovedì 31 dic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BERIADE</w:t>
      </w:r>
    </w:p>
    <w:p>
      <w:pPr>
        <w:pStyle w:val="Normal"/>
        <w:rPr/>
      </w:pPr>
      <w:r>
        <w:rPr/>
        <w:t xml:space="preserve">Pensione completa. Giornata dedicata alla visita dei Santuari del Lago di Tiberiade, il Monte delle Beatitudini, luogo della Moltiplicazione dei Pani e dei Pesci, Tabgha, Primato di san Pietro, Sinagoga di Carfanao e resti della Casa di San Pietro. </w:t>
      </w:r>
    </w:p>
    <w:p>
      <w:pPr>
        <w:pStyle w:val="Normal"/>
        <w:rPr>
          <w:b/>
          <w:b/>
        </w:rPr>
      </w:pPr>
      <w:r>
        <w:rPr>
          <w:b/>
        </w:rPr>
        <w:t>EUCARESTIA MEMORIALE DI S. PIE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° GIORNO  venerdì 01 gennaio</w:t>
      </w:r>
    </w:p>
    <w:p>
      <w:pPr>
        <w:pStyle w:val="Normal"/>
        <w:rPr/>
      </w:pPr>
      <w:r>
        <w:rPr>
          <w:b/>
          <w:i/>
        </w:rPr>
        <w:t>TIBERIADE-GERUSALEMME</w:t>
      </w:r>
    </w:p>
    <w:p>
      <w:pPr>
        <w:pStyle w:val="Normal"/>
        <w:rPr/>
      </w:pPr>
      <w:r>
        <w:rPr/>
        <w:t>Pensione completa. In mattinata partenza per Gerico, una delle città più antiche del mondo, lungo la Valle del Giordano. Giro orientativo della cittadina e pranzo in ristorante. Proseguimento per Qumran con gli scavi del Monastero degli Esseni. Continuazione per il Mar Morto e salita verso Gerusalemme con sosta nei pressi del Monastero di san Giorgio di Koziba. Sistemazione in albergo, cena e pernottamento.</w:t>
      </w:r>
    </w:p>
    <w:p>
      <w:pPr>
        <w:pStyle w:val="Normal"/>
        <w:rPr>
          <w:b/>
          <w:b/>
        </w:rPr>
      </w:pPr>
      <w:r>
        <w:rPr>
          <w:b/>
        </w:rPr>
        <w:t>EUCARESTIA NELLA CHIESA DEL BUON PASTORE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°GIORNO sabato 02 genna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USALEMME</w:t>
      </w:r>
    </w:p>
    <w:p>
      <w:pPr>
        <w:pStyle w:val="Normal"/>
        <w:rPr/>
      </w:pPr>
      <w:r>
        <w:rPr/>
        <w:t>Pensione completa. In mattinata visita ai Santuari degli Ulivi: la Cappella dell’Ascensione, Chiesa del Pater Noster, Dominus Flevit, Basilica dell’Agonia, Orto dei Getsemani e Tomba di Maria.Pranzo in ristorante. Nel pomeriggio visita a Betlemme con il Campo dei Pastori, Basilica e Grotta della Natività.</w:t>
      </w:r>
    </w:p>
    <w:p>
      <w:pPr>
        <w:pStyle w:val="Normal"/>
        <w:rPr>
          <w:b/>
          <w:b/>
        </w:rPr>
      </w:pPr>
      <w:r>
        <w:rPr>
          <w:b/>
        </w:rPr>
        <w:t>EUCARESTIA CAMPO DEI PAS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°GIORNO domenica 03 genna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USALEMME</w:t>
      </w:r>
    </w:p>
    <w:p>
      <w:pPr>
        <w:pStyle w:val="Normal"/>
        <w:rPr/>
      </w:pPr>
      <w:r>
        <w:rPr/>
        <w:t>Pensione completa. Al mattino visita alla città vecchia di Gerusalemme: il Muro del pianto, la Spianata del Tempio, il Quartiere ebraico ed il Quartiere armeno. Pranzo in ristorante. Nel pomeriggio visita al Monte Sion, Cenacolo e chiesa della Dominazione di Maria.</w:t>
      </w:r>
    </w:p>
    <w:p>
      <w:pPr>
        <w:pStyle w:val="Normal"/>
        <w:rPr>
          <w:b/>
          <w:b/>
        </w:rPr>
      </w:pPr>
      <w:r>
        <w:rPr>
          <w:b/>
        </w:rPr>
        <w:t>EUCARESTIA CENACO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°GIORNO lunedi 04 genna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USALEMME</w:t>
      </w:r>
    </w:p>
    <w:p>
      <w:pPr>
        <w:pStyle w:val="Normal"/>
        <w:rPr/>
      </w:pPr>
      <w:r>
        <w:rPr/>
        <w:t>Pensione completa. Mattino visita alla Chiesa di Sant’Anna, Piscina Probatica e del Santo Sepolcro. Pranzo in ristorante. Pomeriggio ad Ein Karem visita del Santuario della Visitazione e della Natività di San Giovanni Battista.</w:t>
      </w:r>
    </w:p>
    <w:p>
      <w:pPr>
        <w:pStyle w:val="Normal"/>
        <w:rPr>
          <w:b/>
          <w:b/>
        </w:rPr>
      </w:pPr>
      <w:r>
        <w:rPr>
          <w:b/>
        </w:rPr>
        <w:t>EUCARESTIA ANASTA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°GIORNO martedi 05 genna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RUSALEMME-ROMA</w:t>
      </w:r>
    </w:p>
    <w:p>
      <w:pPr>
        <w:pStyle w:val="Normal"/>
        <w:rPr/>
      </w:pPr>
      <w:r>
        <w:rPr/>
        <w:t>Prima colazione in hotel. In mattinata visita agli scavi archeologici di Cesarea Marittima. Proseguimento per l’aeroporto di Tel Aviv per le operazioni di imbarco sul volo per Roma Fiumicino o aeroporto nord Ital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>Quota individuale di partecipazione: 1350 eur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>Base 20 partecipanti paganti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>Riduzione bambino 3 letto 155 eur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>Supplemento singola: 280 eur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>La quota comprende: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both"/>
        <w:rPr/>
      </w:pPr>
      <w:r>
        <w:rPr/>
        <w:t>volo di linea Alitalia da Roma o nord Ital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both"/>
        <w:rPr/>
      </w:pPr>
      <w:r>
        <w:rPr/>
        <w:t>7 pernottamenti in hotel 4 stelle con servizi priv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both"/>
        <w:rPr/>
      </w:pPr>
      <w:r>
        <w:rPr/>
        <w:t>Pensione completa dalla cena del primo giorno alla colazione dell’ultimo gior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both"/>
        <w:rPr/>
      </w:pPr>
      <w:r>
        <w:rPr/>
        <w:t>Visite ed escursioni come da program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both"/>
        <w:rPr/>
      </w:pPr>
      <w:r>
        <w:rPr/>
        <w:t>Bus GT a disposizione per tutto il perio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both"/>
        <w:rPr/>
      </w:pPr>
      <w:r>
        <w:rPr/>
        <w:t>Assistenza in loco parlante itali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both"/>
        <w:rPr/>
      </w:pPr>
      <w:r>
        <w:rPr/>
        <w:t>Tasse aeroportu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05" w:leader="none"/>
        </w:tabs>
        <w:jc w:val="both"/>
        <w:rPr/>
      </w:pPr>
      <w:r>
        <w:rPr/>
        <w:t>Assicurazione medica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>La quota non comprende: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>- bevande ai pasti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>- mance extra di ogni genere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  <w:t>- assicurazione integrativa contro annullamento</w:t>
      </w:r>
    </w:p>
    <w:p>
      <w:pPr>
        <w:pStyle w:val="Normal"/>
        <w:tabs>
          <w:tab w:val="clear" w:pos="709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  <w:t xml:space="preserve">NB Le tasse aeroportuali posso subire variazioni al momento dell’emissione dei biglietti     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a quotazione è stata effettuata con cambio 1 eur=1.40 USD. La quotazione finale  potrà subire oscillazioni in base al cambio Dollaro/Euro.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  <w:t>Il viaggio verrà confermato al raggiungimento del numero minimo di partecipanti.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  <w:t>Il programma potrebbe subire delle variazioni su indicazione del nostro corrispondente in loco per ottimizzare le visite e trasferimenti senza tuttavia cambiare l’essenza del tour.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  <w:t>NECESSARIO PASSAPORTO CON VALIDITA’ RESIDUA DI SEI MESI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  <w:t>Iscrizioni con acconto di 300 eur entro il 30/09/2009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  <w:t>Saldo entro il 30/11/2009</w:t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IN CASO DI CANCELLAZIONE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siate costretti a rinunciare al viaggio prenotato, si applicheranno delle penali, che hanno lo scopo di mantenere stabile il prezzo del viaggio e di non far ricadere eventuali aumenti sugli altri partecipa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cancellazioni effettuate entro 40 giorni da calendario dalla partenza, verrà trattenuto il 25% dell'intera quota di partecip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cancellazioni effettuate dal 39° al 25° giorno da calendario sarà trattenuta una penale del 50% della quota di partecip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cancellazioni effettuate dal 24° al 10° giorno da calendario sarà trattenuta una penale del 75% della quota di partecip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cancellazioni effettuate dal 9° giorno al giorno della partenza non verrà corrisposto nessun rimbors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/>
          <w:b/>
          <w:bCs/>
          <w:i/>
          <w:iCs/>
          <w:sz w:val="20"/>
          <w:szCs w:val="20"/>
          <w:lang w:val="sl-SI"/>
        </w:rPr>
        <w:t>Polizza responsabilità civile: Mondial Assistance Spa n° 17046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sl-SI"/>
        </w:rPr>
      </w:pPr>
      <w:r>
        <w:rPr>
          <w:rFonts w:cs="Arial"/>
          <w:b/>
          <w:bCs/>
          <w:i/>
          <w:iCs/>
          <w:sz w:val="20"/>
          <w:szCs w:val="20"/>
          <w:lang w:val="sl-SI"/>
        </w:rPr>
        <w:t>Autorizzazione regionale n.° 790/tur del 31 luglio 1991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Cs/>
          <w:i/>
          <w:iCs/>
          <w:sz w:val="18"/>
          <w:szCs w:val="18"/>
          <w:lang w:eastAsia="ar-SA"/>
        </w:rPr>
        <w:t>“</w:t>
      </w:r>
      <w:r>
        <w:rPr>
          <w:b/>
          <w:bCs/>
          <w:i/>
          <w:iCs/>
          <w:sz w:val="20"/>
          <w:szCs w:val="20"/>
          <w:lang w:eastAsia="ar-SA"/>
        </w:rPr>
        <w:t>Comunicazione obbligatoria ai sensi dell'art. 17 della legge 6 febbraio 2006 n.38 – La legge italiana punisce con la reclusione i reati concernenti la prostituzione e la pornografia minorile, anche se commessi all'estero”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309" w:right="1247" w:gutter="0" w:header="0" w:top="1259" w:footer="84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Viaggi Saita Turismo S.r.l. – via del Gelso n. 27 (sede legale: viale Leopardi n. 90) – 33100 Udine</w:t>
    </w:r>
  </w:p>
  <w:p>
    <w:pPr>
      <w:pStyle w:val="Footer"/>
      <w:jc w:val="center"/>
      <w:rPr/>
    </w:pPr>
    <w:r>
      <w:rPr>
        <w:sz w:val="16"/>
      </w:rPr>
      <w:t>codice fiscale/partita iva 01764280309</w:t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EC841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60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01">
    <w:name w:val="stile101"/>
    <w:basedOn w:val="Carpredefinitoparagrafo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Stile81">
    <w:name w:val="stile81"/>
    <w:basedOn w:val="Carpredefinitoparagrafo"/>
    <w:qFormat/>
    <w:rPr>
      <w:rFonts w:ascii="Verdana" w:hAnsi="Verdana" w:cs="Verdana"/>
      <w:color w:val="613206"/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6stile3stile9">
    <w:name w:val="stile6 stile3 stile9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aitaviaggi.it" TargetMode="External"/><Relationship Id="rId4" Type="http://schemas.openxmlformats.org/officeDocument/2006/relationships/hyperlink" Target="mailto:info@saitaviaggi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8:20:00Z</dcterms:created>
  <dc:creator>Federico Usoni</dc:creator>
  <dc:description/>
  <cp:keywords/>
  <dc:language>en-US</dc:language>
  <cp:lastModifiedBy>Antonella</cp:lastModifiedBy>
  <cp:lastPrinted>2008-10-31T11:01:00Z</cp:lastPrinted>
  <dcterms:modified xsi:type="dcterms:W3CDTF">2009-09-09T13:19:00Z</dcterms:modified>
  <cp:revision>330</cp:revision>
  <dc:subject/>
  <dc:title/>
</cp:coreProperties>
</file>